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2"/>
        <w:gridCol w:w="429"/>
      </w:tblGrid>
      <w:tr>
        <w:trPr/>
        <w:tc>
          <w:tcPr>
            <w:tcW w:w="898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de-D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635</wp:posOffset>
                  </wp:positionH>
                  <wp:positionV relativeFrom="paragraph">
                    <wp:posOffset>-353060</wp:posOffset>
                  </wp:positionV>
                  <wp:extent cx="1114425" cy="1359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de-DE"/>
              </w:rPr>
              <w:t>Förderverein Freibad am Bäker Varel e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runnenweg 10 a</w:t>
              <w:br/>
              <w:t>26316 Varel</w:t>
            </w:r>
          </w:p>
        </w:tc>
      </w:tr>
      <w:tr>
        <w:trPr>
          <w:trHeight w:val="750" w:hRule="atLeast"/>
        </w:trPr>
        <w:tc>
          <w:tcPr>
            <w:tcW w:w="8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89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de-DE"/>
              </w:rPr>
              <w:t>Beitrittserklärung / Einzugsermächtigung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>
          <w:trHeight w:val="30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 xml:space="preserve">Hiermit erkläre ich meinen Beitritt z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  <w:t>Förderverein Freibad am Bäker Varel i.Gr.</w:t>
            </w:r>
          </w:p>
        </w:tc>
      </w:tr>
      <w:tr>
        <w:trPr/>
        <w:tc>
          <w:tcPr>
            <w:tcW w:w="89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7"/>
              <w:gridCol w:w="2524"/>
              <w:gridCol w:w="2391"/>
              <w:gridCol w:w="2790"/>
            </w:tblGrid>
            <w:tr>
              <w:trPr>
                <w:trHeight w:val="450" w:hRule="atLeast"/>
              </w:trPr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t>Name:</w:t>
                  </w:r>
                </w:p>
              </w:tc>
              <w:tc>
                <w:tcPr>
                  <w:tcW w:w="77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t>_____________________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t>Straße:</w:t>
                  </w:r>
                </w:p>
              </w:tc>
              <w:tc>
                <w:tcPr>
                  <w:tcW w:w="77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t>_____________________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t>Ort:</w:t>
                  </w:r>
                </w:p>
              </w:tc>
              <w:tc>
                <w:tcPr>
                  <w:tcW w:w="77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t>_____________________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t>Telefon:</w:t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t>___________________</w:t>
                  </w:r>
                </w:p>
              </w:tc>
              <w:tc>
                <w:tcPr>
                  <w:tcW w:w="2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t xml:space="preserve">Telefon-Handy: </w:t>
                  </w:r>
                  <w:r>
                    <w:rPr>
                      <w:rStyle w:val="EndnoteCharacters"/>
                      <w:rStyle w:val="EndnoteAnchor"/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endnoteReference w:id="2"/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t>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t xml:space="preserve">eMail: </w:t>
                  </w:r>
                  <w:r>
                    <w:rPr>
                      <w:rStyle w:val="EndnoteCharacters"/>
                      <w:rStyle w:val="EndnoteAnchor"/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endnoteReference w:id="3"/>
                  </w:r>
                </w:p>
              </w:tc>
              <w:tc>
                <w:tcPr>
                  <w:tcW w:w="77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t>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Ich wünsche mir eine Mitgliedschaft für ________ € pro Kalenderjah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de-D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Mindestbeitrag Erwachsene 8,- €/ bis 18Jahre 4,- €, Firmen 30,- €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de-D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eine Mitgliedschaft soll am _______________ beginnen.</w:t>
            </w:r>
          </w:p>
        </w:tc>
      </w:tr>
      <w:tr>
        <w:trPr>
          <w:trHeight w:val="401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de-DE"/>
              </w:rPr>
              <w:t>Teilnahme am Lastschriftverfah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Hiermit ermächtige ich den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 xml:space="preserve">Förderverein Freibad am Bäker Varel e. V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bis auf Widerruf, meinen jährlichen Mitgliedsbeitrag von folgendem Konto abzubuchen.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(Wenn der Name des Kontoinhabers vom Antragsteller abweicht, bitte dieses vermerken!)</w:t>
            </w:r>
          </w:p>
        </w:tc>
      </w:tr>
      <w:tr>
        <w:trPr>
          <w:trHeight w:val="30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89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  <w:gridCol w:w="7439"/>
            </w:tblGrid>
            <w:tr>
              <w:trPr>
                <w:trHeight w:val="450" w:hRule="atLeast"/>
              </w:trPr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t>Kontoinhaber:</w:t>
                  </w:r>
                </w:p>
              </w:tc>
              <w:tc>
                <w:tcPr>
                  <w:tcW w:w="7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t>_____________________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t>Konto-Nr:</w:t>
                  </w:r>
                </w:p>
              </w:tc>
              <w:tc>
                <w:tcPr>
                  <w:tcW w:w="7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t>____________________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t>Bankleitzahl:</w:t>
                  </w:r>
                </w:p>
              </w:tc>
              <w:tc>
                <w:tcPr>
                  <w:tcW w:w="7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t>______________________________________________________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t>Institut:</w:t>
                  </w:r>
                </w:p>
              </w:tc>
              <w:tc>
                <w:tcPr>
                  <w:tcW w:w="7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t>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89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1"/>
              <w:gridCol w:w="4641"/>
            </w:tblGrid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t>_____________________________</w:t>
                  </w:r>
                </w:p>
              </w:tc>
              <w:tc>
                <w:tcPr>
                  <w:tcW w:w="4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de-DE"/>
                    </w:rPr>
                    <w:t>_______________________________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Ort, Datum</w:t>
                  </w:r>
                </w:p>
              </w:tc>
              <w:tc>
                <w:tcPr>
                  <w:tcW w:w="4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Unterschrift Mitglied / Kontoinhaber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9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reiwillige Angabe</w:t>
        <w:tab/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mail Anschrift erbeten für Einladungen und sonstige Informationen aus dem Verein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Char1">
    <w:name w:val=" Char1"/>
    <w:basedOn w:val="AbsatzStandardschriftart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Char">
    <w:name w:val=" Char"/>
    <w:basedOn w:val="Absatz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08:00Z</dcterms:created>
  <dc:creator>Kai Langer</dc:creator>
  <dc:description/>
  <cp:keywords/>
  <dc:language>en-US</dc:language>
  <cp:lastModifiedBy>Dieter Kanth</cp:lastModifiedBy>
  <cp:lastPrinted>2010-08-06T06:40:00Z</cp:lastPrinted>
  <dcterms:modified xsi:type="dcterms:W3CDTF">2010-08-06T04:54:00Z</dcterms:modified>
  <cp:revision>4</cp:revision>
  <dc:subject/>
  <dc:title>Förderverein Freibad am Bäker Varel i</dc:title>
</cp:coreProperties>
</file>