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71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-27pt" to="417.3pt,-9.0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635</wp:posOffset>
                </wp:positionV>
                <wp:extent cx="193167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eSansBold-Caps;Arial" w:hAnsi="TheSansBold-Caps;Arial" w:cs="TheSansBold-Cap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eSansBold-Caps;Arial" w:ascii="TheSansBold-Caps;Arial" w:hAnsi="TheSansBold-Caps;Arial"/>
                                <w:sz w:val="18"/>
                                <w:szCs w:val="18"/>
                                <w:highlight w:val="lightGray"/>
                              </w:rPr>
                              <w:t>Kontaktadres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Barbara Ober-Bloiba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m-Brok-Straße: 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386 Wilhelmshav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04421- 2 68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basu-wh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bob.hob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08pt;mso-wrap-distance-left:9.05pt;mso-wrap-distance-right:9.05pt;mso-wrap-distance-top:0pt;mso-wrap-distance-bottom:0pt;margin-top:0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eSansBold-Caps;Arial" w:hAnsi="TheSansBold-Caps;Arial" w:cs="TheSansBold-Caps;Arial"/>
                          <w:sz w:val="18"/>
                          <w:szCs w:val="18"/>
                        </w:rPr>
                      </w:pPr>
                      <w:r>
                        <w:rPr>
                          <w:rFonts w:cs="TheSansBold-Caps;Arial" w:ascii="TheSansBold-Caps;Arial" w:hAnsi="TheSansBold-Caps;Arial"/>
                          <w:sz w:val="18"/>
                          <w:szCs w:val="18"/>
                          <w:highlight w:val="lightGray"/>
                        </w:rPr>
                        <w:t>Kontaktadress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Barbara Ober-Bloibau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m-Brok-Straße: 4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386 Wilhelmshave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04421- 2 68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basu-whv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bob.hob@t-online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-342900</wp:posOffset>
                </wp:positionV>
                <wp:extent cx="579501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BASU-Fraktion im Rat der Stadt Wilhelmshaven     Barbara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Ober-Bloibaum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  Helga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Wein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8.15pt;mso-wrap-distance-left:9.05pt;mso-wrap-distance-right:9.05pt;mso-wrap-distance-top:0pt;mso-wrap-distance-bottom:0pt;margin-top:-27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BASU-Fraktion im Rat der Stadt Wilhelmshaven     Barbara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Ober-Bloibaum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  Helga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Wein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arbara Ober-Bloibaum, tom-Brok-Straße 43, 26386 Wilhelmshav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rbürgermeister der</w:t>
        <w:br/>
        <w:t>Stadt Wilhelmshaven</w:t>
        <w:br/>
        <w:t>Andreas Wagner</w:t>
        <w:br/>
        <w:br/>
        <w:t>per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Mein Zeichen (bei Antwort bitte angeben)</w:t>
        <w:tab/>
        <w:tab/>
        <w:t>Ihr Zeichen</w:t>
        <w:tab/>
        <w:tab/>
        <w:tab/>
        <w:t>Datum</w:t>
      </w:r>
    </w:p>
    <w:p>
      <w:pPr>
        <w:pStyle w:val="Heading1"/>
        <w:rPr/>
      </w:pPr>
      <w:r>
        <w:rPr/>
        <w:t xml:space="preserve">BASU-00312       </w:t>
        <w:tab/>
        <w:tab/>
        <w:tab/>
        <w:tab/>
        <w:tab/>
        <w:tab/>
        <w:t xml:space="preserve">          </w:t>
        <w:tab/>
        <w:tab/>
        <w:tab/>
        <w:t>25.06.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Betreff: Fragen zum RNK und der geplanten Fusion mit dem St.Willeha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r Herr Wagne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möchten an unser Schreiben vom 04.06.2013 erinnern, in dem wir um die umgehende Beantwortung unserer Fragen zum RNK und zur geplanten Fusion mit dem St. Willehad Hospital bat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iese Informationen für unsere Beschäftigung mit dem Thema und für mögliche Entscheidungen im Rat äußerst wichtig sind, möchten wir Sie an die gesetzten Fristen für die Beantwortung erinner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010</wp:posOffset>
                </wp:positionH>
                <wp:positionV relativeFrom="paragraph">
                  <wp:posOffset>3547745</wp:posOffset>
                </wp:positionV>
                <wp:extent cx="346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pt,279.35pt" to="-39.05pt,2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34135" cy="449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Barbara Ober-Bloibaum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SU-Frak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51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Bold-Cap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eSansBold-Caps;Arial" w:hAnsi="TheSansBold-Caps;Arial" w:cs="TheSansBold-Caps;Arial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1540</wp:posOffset>
              </wp:positionH>
              <wp:positionV relativeFrom="paragraph">
                <wp:posOffset>17780</wp:posOffset>
              </wp:positionV>
              <wp:extent cx="0" cy="2286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1.4pt" to="70.2pt,19.3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1670</wp:posOffset>
              </wp:positionH>
              <wp:positionV relativeFrom="paragraph">
                <wp:posOffset>17780</wp:posOffset>
              </wp:positionV>
              <wp:extent cx="0" cy="2286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1pt,1.4pt" to="152.1pt,19.3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4"/>
        <w:szCs w:val="14"/>
      </w:rPr>
      <w:t xml:space="preserve">Barbara Ober-Bloibaum      tom-Brok-Straße 43             26386 Wilhelmshaven                                                            </w:t>
    </w:r>
    <w:r>
      <w:rPr>
        <w:rFonts w:cs="TheSansBold-Caps;Arial" w:ascii="TheSansBold-Caps;Arial" w:hAnsi="TheSansBold-Caps;Arial"/>
        <w:color w:val="333333"/>
        <w:sz w:val="14"/>
        <w:szCs w:val="14"/>
      </w:rPr>
      <w:t>Bankverbindung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3470</wp:posOffset>
              </wp:positionH>
              <wp:positionV relativeFrom="paragraph">
                <wp:posOffset>16510</wp:posOffset>
              </wp:positionV>
              <wp:extent cx="0" cy="3429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1pt,1.3pt" to="386.1pt,28.2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4"/>
        <w:szCs w:val="14"/>
      </w:rPr>
      <w:t xml:space="preserve">          </w:t>
    </w:r>
    <w:r>
      <w:rPr>
        <w:color w:val="333333"/>
        <w:sz w:val="14"/>
        <w:szCs w:val="14"/>
      </w:rPr>
      <w:t>Helga Weinstock       Abel-Tasman-Straße 20       26389 Wilhelmshaven                                         Landessparkasse zu Oldenburg</w:t>
    </w:r>
    <w:r>
      <w:rPr>
        <w:color w:val="333333"/>
        <w:sz w:val="18"/>
        <w:szCs w:val="18"/>
      </w:rPr>
      <w:t xml:space="preserve">   </w:t>
    </w:r>
  </w:p>
  <w:p>
    <w:pPr>
      <w:pStyle w:val="Footer"/>
      <w:rPr>
        <w:color w:val="333333"/>
        <w:sz w:val="14"/>
        <w:szCs w:val="14"/>
      </w:rPr>
    </w:pPr>
    <w:r>
      <w:rPr>
        <w:color w:val="333333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color w:val="333333"/>
        <w:sz w:val="14"/>
        <w:szCs w:val="14"/>
      </w:rPr>
      <w:t>BLZ      280 501 00</w:t>
    </w:r>
  </w:p>
  <w:p>
    <w:pPr>
      <w:pStyle w:val="Footer"/>
      <w:rPr/>
    </w:pPr>
    <w:r>
      <w:rPr>
        <w:color w:val="333333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color w:val="333333"/>
        <w:sz w:val="14"/>
        <w:szCs w:val="14"/>
      </w:rPr>
      <w:t xml:space="preserve">Konto      127 670 8  </w:t>
    </w:r>
    <w:r>
      <w:rPr>
        <w:color w:val="333333"/>
        <w:sz w:val="18"/>
        <w:szCs w:val="18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345440</wp:posOffset>
          </wp:positionV>
          <wp:extent cx="6686550" cy="1435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hob@t-online.de" TargetMode="External"/><Relationship Id="rId3" Type="http://schemas.openxmlformats.org/officeDocument/2006/relationships/hyperlink" Target="mailto:bob.hob@t-online.d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U Tholen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1:00Z</dcterms:created>
  <dc:creator>BIE</dc:creator>
  <dc:description/>
  <dc:language>en-US</dc:language>
  <cp:lastModifiedBy>Anette</cp:lastModifiedBy>
  <cp:lastPrinted>2012-09-13T10:26:00Z</cp:lastPrinted>
  <dcterms:modified xsi:type="dcterms:W3CDTF">2013-06-25T10:51:00Z</dcterms:modified>
  <cp:revision>2</cp:revision>
  <dc:subject/>
  <dc:title>Joachim Tjaden, Sengwarderstraße 92, 28388 Wilhelmshaven</dc:title>
</cp:coreProperties>
</file>